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793-2502/2024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525-31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2 июля 2024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Абакарова М.Р.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- Абакарова Магомеда Рамазановича, *рождения, уроженца г*, гражданина *, паспорт *, зарегистрированного по адресу: *, фактически проживающего по адресу: *, *, не имеющего иждивенцев и установленной инвалидности, 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ого правонарушения, предусмотренное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бакаров М.Р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09.07.2024 в 0:01 </w:t>
      </w:r>
      <w:r>
        <w:rPr>
          <w:color w:val="000000"/>
          <w:sz w:val="26"/>
          <w:szCs w:val="26"/>
        </w:rPr>
        <w:t>Абакаров М.Р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20.1 КоАП РФ, не уплатил административный штраф в размере 500 рублей, наложенный постановлением врио 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26.04.2024 *, </w:t>
      </w:r>
      <w:r>
        <w:rPr>
          <w:spacing w:val="-4"/>
          <w:sz w:val="26"/>
          <w:szCs w:val="26"/>
        </w:rPr>
        <w:t>вступившим в законную силу 07.05.2024, в 60-дневный срок для добровольной уплаты административного штрафа – до 08.07.2024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бакаров М.Р.</w:t>
      </w:r>
      <w:r>
        <w:rPr>
          <w:sz w:val="26"/>
          <w:szCs w:val="26"/>
        </w:rPr>
        <w:t xml:space="preserve"> согласился с вменяемым правонарушением, подтвердил обстоятельства, изложенные в протоколе об административном правонарушении и пояснил, что не уплатил штраф, так как не было возможности ввиду отсутствия работы. Иных ходатайств не заявил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Исследовав </w:t>
      </w:r>
      <w:r>
        <w:rPr>
          <w:sz w:val="26"/>
          <w:szCs w:val="26"/>
        </w:rPr>
        <w:t xml:space="preserve">протокол об административном правонарушении и приложенные материалы дела, заслушав Абакарова М.Р.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Абакарова М.Р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Абакарова М.Р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11.07.2024 *,</w:t>
      </w:r>
      <w:r>
        <w:rPr/>
        <w:t xml:space="preserve"> </w:t>
      </w:r>
      <w:r>
        <w:rPr>
          <w:spacing w:val="-2"/>
          <w:sz w:val="26"/>
          <w:szCs w:val="26"/>
        </w:rPr>
        <w:t>в котором Абакаров М.Р. указал, что с протоколом согласен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вр.и.о заместителя начальника полиции (по охране общественного порядка) ОМВД России по г. Радужному Ханты-Мансийского автономного округа – Югры от 26.04.2024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07.04.2024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Абакарова М.Р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Абакаровым М.Р. лично 26.04.2024.  Постановление не обжаловано и вступило в законную силу 07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26.04.2024 *</w:t>
      </w:r>
      <w:r>
        <w:rPr>
          <w:sz w:val="26"/>
          <w:szCs w:val="26"/>
        </w:rPr>
        <w:t>, Абакаров</w:t>
      </w:r>
      <w:r>
        <w:rPr>
          <w:color w:val="000000"/>
          <w:spacing w:val="-4"/>
          <w:sz w:val="26"/>
          <w:szCs w:val="26"/>
        </w:rPr>
        <w:t xml:space="preserve">ым М.Р. в период с 26.04.2024 по 11.07.2024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бакаровым М.Р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 xml:space="preserve">Указанные Абакаровым М.Р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Абакаров М.Р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Абакаровым М.Р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Абакарову М.Р. наказания мировой судья учел характер совершенного правонарушения, обстоятельства содеянного, сведения о личности Абакарова М.Р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акаров М.Р. находится в трудоспособном возраст,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Ранее Абакаров М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бакарову М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Абакарова Магомеда Рамаз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793242012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68122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09.2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Абакарову М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93-2502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56-01-2024-003525-31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2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